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D-</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ACCIDENT NOTIFICATIONS REQUIREMENTS</w:t>
        <w:tab/>
      </w:r>
    </w:p>
    <w:p>
      <w:pPr>
        <w:pStyle w:val="Normal"/>
        <w:tabs>
          <w:tab w:val="clear" w:pos="720"/>
          <w:tab w:val="center" w:pos="4716" w:leader="none"/>
        </w:tabs>
        <w:rPr>
          <w:rFonts w:ascii="Arial" w:hAnsi="Arial" w:eastAsia="Arial" w:cs="Arial"/>
        </w:rPr>
      </w:pPr>
      <w:r>
        <w:rPr>
          <w:rFonts w:eastAsia="Arial" w:cs="Arial" w:ascii="Arial" w:hAnsi="Arial"/>
        </w:rPr>
        <w:tab/>
        <w:t>[135.2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1.</w:t>
        <w:tab/>
        <w:t xml:space="preserve">From the time any person boards the aircraft with the intention to fly until all such persons have disembarked, the occurrence of any of the following require </w:t>
      </w:r>
      <w:r>
        <w:rPr>
          <w:rFonts w:eastAsia="Arial" w:cs="Arial" w:ascii="Arial" w:hAnsi="Arial"/>
          <w:i/>
          <w:iCs/>
          <w:sz w:val="22"/>
          <w:szCs w:val="22"/>
        </w:rPr>
        <w:t>MY COMPANY</w:t>
      </w:r>
      <w:r>
        <w:rPr>
          <w:rFonts w:eastAsia="Arial" w:cs="Arial" w:ascii="Arial" w:hAnsi="Arial"/>
          <w:sz w:val="22"/>
          <w:szCs w:val="22"/>
        </w:rPr>
        <w:t xml:space="preserve"> to notify the National Transportation Safet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An aircraft accident, as defined in NTSB Part 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A flight control system malfunction o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The inability of any required flight crewmember to perform his normal flight duties as a result of injury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D.</w:t>
        <w:tab/>
        <w:t>Failure of any structural component of a turbine engine, excluding compressor and turbine blades and v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E.</w:t>
        <w:tab/>
        <w:t>In-flight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F.</w:t>
        <w:tab/>
        <w:t>Aircraft collide in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G.</w:t>
        <w:tab/>
        <w:t>Damage to property (other than an aircraft) if the cost of repair is estimated to exceed $25,000.  If the property is considered a total loss, then notification is required if the lessor of the estimated repair cost or its fair market value exceeds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H.</w:t>
        <w:tab/>
        <w:t>An aircraft is overdue (45 minutes late or beyond its programmed fuel endurance time, whichever is less) and is believed to have been involved in an acci</w:t>
        <w:softHyphen/>
        <w:t>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2.</w:t>
        <w:tab/>
      </w:r>
      <w:r>
        <w:rPr>
          <w:rFonts w:eastAsia="Arial" w:cs="Arial" w:ascii="Arial" w:hAnsi="Arial"/>
          <w:i/>
          <w:iCs/>
          <w:sz w:val="22"/>
          <w:szCs w:val="22"/>
        </w:rPr>
        <w:t>MY COMPANY</w:t>
      </w:r>
      <w:r>
        <w:rPr>
          <w:rFonts w:eastAsia="Arial" w:cs="Arial" w:ascii="Arial" w:hAnsi="Arial"/>
          <w:sz w:val="22"/>
          <w:szCs w:val="22"/>
        </w:rPr>
        <w:t xml:space="preserve"> personnel will notify the NTSB in the most expeditious means avail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The Pilot-in-Command (PIC) shall notify the Director of Operations, who will immediately notify the NTSB.  This notification may be through the FAA (ATC or FSDO), if possible; or may be direct to the NTSB,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If the PIC cannot immediately contact the Director of Operations, the PIC will immediately notify the NTSB.  This notification may be through the FAA (ATC or FSDO), if possible; or may be direct to the NTSB,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If the Director of Operations has good reason to believe the PIC cannot contact him, and that one of the occurrences requiring notification has happened, he will immediately notify the NTSB.  This notification may be through the FAA (ATC or FSDO), if possible; or may be direct to the NTSB,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D-</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EMERGENCY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Any </w:t>
      </w:r>
      <w:r>
        <w:rPr>
          <w:rFonts w:eastAsia="Arial" w:cs="Arial" w:ascii="Arial" w:hAnsi="Arial"/>
          <w:i/>
          <w:iCs/>
          <w:sz w:val="22"/>
          <w:szCs w:val="22"/>
        </w:rPr>
        <w:t>MY COMPANY</w:t>
      </w:r>
      <w:r>
        <w:rPr>
          <w:rFonts w:eastAsia="Arial" w:cs="Arial" w:ascii="Arial" w:hAnsi="Arial"/>
          <w:sz w:val="22"/>
          <w:szCs w:val="22"/>
        </w:rPr>
        <w:t xml:space="preserve"> employee who, under emergency authority, deviates from any Federal Aviation Regulation while on duty will immediately write a complete report of the aircraft operation involved.  The employee will include a description of the deviation taken and the reasons for it.  This information will be sent to the following address no later than ten business days after the day of the deviation.</w:t>
      </w:r>
    </w:p>
    <w:p>
      <w:pPr>
        <w:pStyle w:val="Normal"/>
        <w:tabs>
          <w:tab w:val="clear" w:pos="720"/>
          <w:tab w:val="center" w:pos="4716"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NC Flight Standards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8025 North Point Blvd., Rm.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Winston-Salem, NC 27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The employee will also give a copy of this report to the Director of Operations.</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01:00Z</dcterms:created>
  <dc:creator>Michael W. Harville</dc:creator>
  <dc:description/>
  <dc:language>en-US</dc:language>
  <cp:lastModifiedBy>Michael W. Harville</cp:lastModifiedBy>
  <cp:lastPrinted>1996-01-29T13:58:00Z</cp:lastPrinted>
  <dcterms:modified xsi:type="dcterms:W3CDTF">1996-01-29T13:58:00Z</dcterms:modified>
  <cp:revision>7</cp:revision>
  <dc:subject/>
  <dc:title/>
</cp:coreProperties>
</file>