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E-</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AIRWORTHINESS INFORMATION</w:t>
      </w:r>
    </w:p>
    <w:p>
      <w:pPr>
        <w:pStyle w:val="Normal"/>
        <w:jc w:val="center"/>
        <w:rPr>
          <w:rFonts w:ascii="Arial" w:hAnsi="Arial" w:eastAsia="Arial" w:cs="Arial"/>
        </w:rPr>
      </w:pPr>
      <w:r>
        <w:rPr>
          <w:rFonts w:eastAsia="Arial" w:cs="Arial" w:ascii="Arial" w:hAnsi="Arial"/>
        </w:rPr>
        <w:t>[135.2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s part of the preflight duties, the assigned Pilot-in-Command (PIC)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Note the date and the aircraft tach time and compare them with the inspection due dates and times listed on the aircraft status board on the company hangar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Determine whether the flight or series of flights can be completed without any required inspection coming due before the aircraft returns to home base.  The applicable inspections are listed below along with when they must have been previously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A.</w:t>
        <w:tab/>
        <w:t>Annual Inspection within the preceding 12 calenda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B.</w:t>
        <w:tab/>
        <w:t>100 Hour Inspection within the preceding 100 hou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C.</w:t>
        <w:tab/>
        <w:t>For those aircraft approved for Progressive Inspection, the time interval between inspections is not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D.</w:t>
        <w:tab/>
        <w:t>Transponder, encoder, pitot/static system, and altimeter inspections and calibrations within the preceding 24 calenda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E.</w:t>
        <w:tab/>
        <w:t>ELT battery replaced on or before the date listed by the manufacturer or after one hour of cumulative use,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Arial" w:hAnsi="Arial" w:eastAsia="Arial" w:cs="Arial"/>
          <w:sz w:val="22"/>
          <w:szCs w:val="22"/>
        </w:rPr>
      </w:pPr>
      <w:r>
        <w:rPr>
          <w:rFonts w:eastAsia="Arial" w:cs="Arial" w:ascii="Arial" w:hAnsi="Arial"/>
          <w:sz w:val="22"/>
          <w:szCs w:val="22"/>
        </w:rPr>
        <w:t>F.</w:t>
        <w:tab/>
        <w:t>Multiengined aircraft weighing, and current empty weight and center of gravity calculation within the preceding 36 calenda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If the scheduled flight(s) cannot be completed without one of the aforementioned inspections becoming overdue, the PIC will immediately contact the Director of Operations (or designee) for instructions.  Under no conditions will a PIC commence a flight if any required inspection time has been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Determine that for deferred and corrected mechanical irregularities the aircraft has been certified approved for return to service by an Airframe and Powerplant Mechanic or by the Director of Maintenance.  This certification will appear on the Aircraft Discrepancy Record (see Section S).</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9:02:00Z</dcterms:created>
  <dc:creator>Michael W. Harville</dc:creator>
  <dc:description/>
  <dc:language>en-US</dc:language>
  <cp:lastModifiedBy>Michael W. Harville</cp:lastModifiedBy>
  <cp:lastPrinted>1996-01-29T14:00:00Z</cp:lastPrinted>
  <dcterms:modified xsi:type="dcterms:W3CDTF">1996-01-29T14:00:00Z</dcterms:modified>
  <cp:revision>7</cp:revision>
  <dc:subject/>
  <dc:title/>
</cp:coreProperties>
</file>