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F-</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jc w:val="center"/>
        <w:rPr>
          <w:rFonts w:ascii="Arial" w:hAnsi="Arial" w:eastAsia="Arial" w:cs="Arial"/>
        </w:rPr>
      </w:pPr>
      <w:r>
        <w:rPr>
          <w:rFonts w:eastAsia="Arial" w:cs="Arial" w:ascii="Arial" w:hAnsi="Arial"/>
          <w:b/>
          <w:bCs/>
        </w:rPr>
        <w:t>REPORTING AND RECORDING OF MECHANICAL IRREGULARITIES</w:t>
      </w:r>
    </w:p>
    <w:p>
      <w:pPr>
        <w:pStyle w:val="Normal"/>
        <w:tabs>
          <w:tab w:val="clear" w:pos="720"/>
          <w:tab w:val="center" w:pos="4716" w:leader="none"/>
        </w:tabs>
        <w:jc w:val="center"/>
        <w:rPr>
          <w:rFonts w:ascii="Arial" w:hAnsi="Arial" w:eastAsia="Arial" w:cs="Arial"/>
        </w:rPr>
      </w:pPr>
      <w:r>
        <w:rPr>
          <w:rFonts w:eastAsia="Arial" w:cs="Arial" w:ascii="Arial" w:hAnsi="Arial"/>
        </w:rPr>
        <w:t>[135.23(f), and 135.6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Whenever a pilot finds a defective piece of equipment, the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Check the Aircraft Discrepancy Record in the aircraft to see if the item has been previously reported and properly deferred.  If the item has not been previously written up, the Pilot-in-Command (PIC) will record the pertinent information on the company Aircraft Discrepancy Record.  The Aircraft Discrepancy Record will remain in the aircraft until the affected part is repaired or replaced and an entry to that effect is made in the aircraft permanent maintenan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Check the approved minimum equipment list to determine if the defective equipment may be deferred and the conditions that must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If the defective equipment is not deferrable, the (PIC) will not allow the aircraft to take off until the Director of Maintenance (or his designee) is contacted and the mechanical irregularity is corrected in accordance with Section I of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ll mechanical irregularities discovered during the course of a flight will be brought to the attention of the Director of Maintenance after the flight, whether or not the Director of Maintenance was notified previously.</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03:00Z</dcterms:created>
  <dc:creator>Michael W. Harville</dc:creator>
  <dc:description/>
  <dc:language>en-US</dc:language>
  <cp:lastModifiedBy>Michael W. Harville</cp:lastModifiedBy>
  <cp:lastPrinted>1996-01-29T14:01:00Z</cp:lastPrinted>
  <dcterms:modified xsi:type="dcterms:W3CDTF">1996-01-29T14:01:00Z</dcterms:modified>
  <cp:revision>7</cp:revision>
  <dc:subject/>
  <dc:title/>
</cp:coreProperties>
</file>