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3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PANY NAME</w:t>
      </w:r>
      <w:r>
        <w:rPr/>
        <w:tab/>
      </w:r>
      <w:r>
        <w:rPr>
          <w:rFonts w:eastAsia="Arial" w:cs="Arial" w:ascii="Arial" w:hAnsi="Arial"/>
          <w:sz w:val="20"/>
          <w:szCs w:val="20"/>
        </w:rPr>
        <w:t>G-</w:t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PAGE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1</w:t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/R-0/01-31-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ENERAL OPERATIONS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71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REVIOUSLY DEFERRED AND CORRECTED MECHANICAL IRREGULARITIES</w:t>
      </w:r>
    </w:p>
    <w:p>
      <w:pPr>
        <w:pStyle w:val="Normal"/>
        <w:tabs>
          <w:tab w:val="clear" w:pos="720"/>
          <w:tab w:val="center" w:pos="471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135.23(g)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 part of his or her preflight duties, the assigned Pilot-in-Command (PIC) will review the previous Aircraft Discrepancy Record in the aircraft to determine whether any write-ups have been either deferred in accordance with the approved minimum equipment list, or corrected.  If the PIC finds a mechanical irregularity that has not been either corrected or properly deferred, the PIC will not takeoff, but will contact the Director of Maintenance or his designee for instru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1T09:03:00Z</dcterms:created>
  <dc:creator>Michael W. Harville</dc:creator>
  <dc:description/>
  <dc:language>en-US</dc:language>
  <cp:lastModifiedBy>Michael W. Harville</cp:lastModifiedBy>
  <cp:lastPrinted>1996-01-29T14:02:00Z</cp:lastPrinted>
  <dcterms:modified xsi:type="dcterms:W3CDTF">1996-01-29T14:02:00Z</dcterms:modified>
  <cp:revision>7</cp:revision>
  <dc:subject/>
  <dc:title/>
</cp:coreProperties>
</file>