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J-</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jc w:val="center"/>
        <w:rPr>
          <w:rFonts w:ascii="Arial" w:hAnsi="Arial" w:eastAsia="Arial" w:cs="Arial"/>
        </w:rPr>
      </w:pPr>
      <w:r>
        <w:rPr>
          <w:rFonts w:eastAsia="Arial" w:cs="Arial" w:ascii="Arial" w:hAnsi="Arial"/>
          <w:b/>
          <w:bCs/>
        </w:rPr>
        <w:t>FUELING PROCEDURES</w:t>
      </w:r>
    </w:p>
    <w:p>
      <w:pPr>
        <w:pStyle w:val="Normal"/>
        <w:tabs>
          <w:tab w:val="clear" w:pos="720"/>
          <w:tab w:val="center" w:pos="4716" w:leader="none"/>
        </w:tabs>
        <w:jc w:val="center"/>
        <w:rPr>
          <w:rFonts w:ascii="Arial" w:hAnsi="Arial" w:eastAsia="Arial" w:cs="Arial"/>
        </w:rPr>
      </w:pPr>
      <w:r>
        <w:rPr>
          <w:rFonts w:eastAsia="Arial" w:cs="Arial" w:ascii="Arial" w:hAnsi="Arial"/>
        </w:rPr>
        <w:t>[135.23(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All refueling will be made from aviation fuel sources using adequate filtering.  There will be no "hot" refueling i.e., refueling an aircraft with any engine ru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The Pilot-in-Command (PIC)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w:t>
        <w:tab/>
        <w:t>Determine the amount and type of fuel that will be required for the scheduled flight and place the order for it.  The octane rating of the fuel dispensed will be the minimum octane required by the engine and airframe manufacturer; or, if that is not available, the next higher octan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2.</w:t>
        <w:tab/>
        <w:t>Ensure refueling is not attempted in the vicinity of a thunder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3.</w:t>
        <w:tab/>
        <w:t>Ensure that refueling does not take place inside a han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4.</w:t>
        <w:tab/>
        <w:t>Disembark all passengers and ensure they will not approach within 50 feet of the aircraft until refueling has be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5.</w:t>
        <w:tab/>
        <w:t>Verify that all aircraft electrical switches are placed in the off position prior to fueling and remain so for the duration of the fueling procedure, unless otherwise required for the refueling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6.</w:t>
        <w:tab/>
        <w:t>Verify that an adequate and operable fire extinguisher is available in the immediate vic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7.</w:t>
        <w:tab/>
        <w:t>Ensure that no person smokes, and that there is no lighted flame or spark within 50 feet of the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8.</w:t>
        <w:tab/>
        <w:t>After the refueling operation is completed, and prior to f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A.</w:t>
        <w:tab/>
        <w:t>Take fuel samples from the tank and sump drains and verify these fuel samples are free from moisture and other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eastAsia="Arial" w:cs="Arial"/>
          <w:sz w:val="22"/>
          <w:szCs w:val="22"/>
        </w:rPr>
      </w:pPr>
      <w:r>
        <w:rPr>
          <w:rFonts w:eastAsia="Arial" w:cs="Arial" w:ascii="Arial" w:hAnsi="Arial"/>
          <w:sz w:val="22"/>
          <w:szCs w:val="22"/>
        </w:rPr>
        <w:tab/>
        <w:t>B.</w:t>
        <w:tab/>
        <w:t>Verify the fuel and oil caps and associated access doors are sec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9:06:00Z</dcterms:created>
  <dc:creator>Michael W. Harville</dc:creator>
  <dc:description/>
  <dc:language>en-US</dc:language>
  <cp:lastModifiedBy>Michael W. Harville</cp:lastModifiedBy>
  <cp:lastPrinted>1996-01-29T14:11:00Z</cp:lastPrinted>
  <dcterms:modified xsi:type="dcterms:W3CDTF">1996-01-29T14:11:00Z</dcterms:modified>
  <cp:revision>6</cp:revision>
  <dc:subject/>
  <dc:title/>
</cp:coreProperties>
</file>