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3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PANY NAME</w:t>
      </w:r>
      <w:r>
        <w:rPr/>
        <w:tab/>
      </w:r>
      <w:r>
        <w:rPr>
          <w:rFonts w:eastAsia="Arial" w:cs="Arial" w:ascii="Arial" w:hAnsi="Arial"/>
          <w:sz w:val="20"/>
          <w:szCs w:val="20"/>
        </w:rPr>
        <w:t>K-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PAGE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1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/R-0/01-31-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ENERAL OPERATIONS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ASSENGER BRIEFING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35.23(k)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ssenger Briefing:  The Pilot-in-Command (PIC) shall conduct the briefing prior to engine start up and taxi, using the company devised briefing checklist.  A copy of the FAA Approved passenger briefing card for the make and model of aircraft operated shall be available for each passenger.  The following items shall be brief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  <w:t>Smok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>Use of seat bel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  <w:t>Placement of seat backs in an upright position before takeoff and lan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  <w:tab/>
        <w:t>Location and means for opening the passenger entry door and emergency exi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</w:t>
        <w:tab/>
        <w:t>Location of survival equip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</w:t>
        <w:tab/>
        <w:t>Ditching procedures and use of required flotation equipment, if the flight involves extended overwater ope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</w:t>
        <w:tab/>
        <w:t>Normal and emergency use of oxygen, if flight is above 12,000 feet MS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</w:t>
        <w:tab/>
        <w:t>Location and operation of fire extinguish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1T09:06:00Z</dcterms:created>
  <dc:creator>Michael W. Harville</dc:creator>
  <dc:description/>
  <dc:language>en-US</dc:language>
  <cp:lastModifiedBy>Michael W. Harville</cp:lastModifiedBy>
  <cp:lastPrinted>1996-01-29T14:12:00Z</cp:lastPrinted>
  <dcterms:modified xsi:type="dcterms:W3CDTF">1996-01-29T14:12:00Z</dcterms:modified>
  <cp:revision>8</cp:revision>
  <dc:subject/>
  <dc:title/>
</cp:coreProperties>
</file>