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ANY NAME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M-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PAGE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/R-0/01-3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ERAL OPERATIONS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MERGENCY PROCEDURES</w:t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35.23(m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enever the Pilot-in-Command (PIC) is the sole company employee on board the flight, the PIC is assigned all emergency evacuation du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enever a Second-in-Command (SIC) is assigned to the flight, the emergency evacuation duties are assigned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lot-in-Comm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Opening of the main cabin door, if poss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>Assisting passengers to disemb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>Leading passengers to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  <w:t>Notifying proper authorities and requesting a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ond-in-Comm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Opening of the emergency exit, if poss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>Ensuring all viable passengers have disembark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>Accounting for all passeng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  <w:t>Administering First A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f either pilot is incapacitated, the other pilot will assume all emergency du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9:08:00Z</dcterms:created>
  <dc:creator>Michael W. Harville</dc:creator>
  <dc:description/>
  <dc:language>en-US</dc:language>
  <cp:lastModifiedBy>Michael W. Harville</cp:lastModifiedBy>
  <cp:lastPrinted>1996-01-29T14:14:00Z</cp:lastPrinted>
  <dcterms:modified xsi:type="dcterms:W3CDTF">1996-01-29T14:14:00Z</dcterms:modified>
  <cp:revision>7</cp:revision>
  <dc:subject/>
  <dc:title/>
</cp:coreProperties>
</file>