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N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N ROUTE QUALIFICATION PROCEDURES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n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lot-in-command: Line checks: Routes and airports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135.299(c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y pilot who has not flown over a route and into an airport within the preceding 90 days, will, before beginning a flight over that route and/or into that airpor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Study the route on low altitude VFR or IFR charts as appropriate, noting MEA's, MOCA's, routing, ATC frequency allocations, changes to NAVAIDS, and any other pertinent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>Study the current Airport Facility Directory, noting runway lengths and orientations, available instrument approaches, weather observation capability, tower hours of operation, and any other pertinent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8:00Z</dcterms:created>
  <dc:creator>Michael W. Harville</dc:creator>
  <dc:description/>
  <dc:language>en-US</dc:language>
  <cp:lastModifiedBy>Michael W. Harville</cp:lastModifiedBy>
  <cp:lastPrinted>1996-01-29T14:16:00Z</cp:lastPrinted>
  <dcterms:modified xsi:type="dcterms:W3CDTF">1996-01-29T14:16:00Z</dcterms:modified>
  <cp:revision>7</cp:revision>
  <dc:subject/>
  <dc:title/>
</cp:coreProperties>
</file>