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tabs>
          <w:tab w:val="clear" w:pos="720"/>
          <w:tab w:val="center" w:pos="4716" w:leader="none"/>
        </w:tabs>
        <w:jc w:val="center"/>
        <w:rPr>
          <w:rFonts w:ascii="Arial" w:hAnsi="Arial" w:eastAsia="Arial" w:cs="Arial"/>
          <w:b/>
          <w:b/>
          <w:bCs/>
        </w:rPr>
      </w:pPr>
      <w:r>
        <w:rPr>
          <w:rFonts w:eastAsia="Arial" w:cs="Arial" w:ascii="Arial" w:hAnsi="Arial"/>
          <w:b/>
          <w:bCs/>
        </w:rPr>
        <w:t>HAZARDOUS MATERIALS RECOGNI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1.</w:t>
        <w:tab/>
      </w:r>
      <w:r>
        <w:rPr>
          <w:rFonts w:eastAsia="Arial" w:cs="Arial" w:ascii="Arial" w:hAnsi="Arial"/>
          <w:b/>
          <w:bCs/>
          <w:sz w:val="22"/>
          <w:szCs w:val="22"/>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The following terms are considered synonymous:  dangerous goods, hazardous materials, restricted articles, hazardous substances, and dangerous materials.  Appendix 2 contains definitions of common terms applicable to hazardous materials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eastAsia="Arial" w:cs="Arial" w:ascii="Arial" w:hAnsi="Arial"/>
          <w:sz w:val="22"/>
          <w:szCs w:val="22"/>
        </w:rPr>
        <w:tab/>
        <w:t>B.</w:t>
        <w:tab/>
        <w:t xml:space="preserve">No employee or crew of </w:t>
      </w:r>
      <w:r>
        <w:rPr>
          <w:rFonts w:eastAsia="Arial" w:cs="Arial" w:ascii="Arial" w:hAnsi="Arial"/>
          <w:i/>
          <w:iCs/>
          <w:sz w:val="22"/>
          <w:szCs w:val="22"/>
        </w:rPr>
        <w:t>MY COMPANY</w:t>
      </w:r>
      <w:r>
        <w:rPr>
          <w:rFonts w:eastAsia="Arial" w:cs="Arial" w:ascii="Arial" w:hAnsi="Arial"/>
          <w:sz w:val="22"/>
          <w:szCs w:val="22"/>
        </w:rPr>
        <w:t xml:space="preserve"> will perform any assigned duties or responsibilities involving the acceptance, handling, or carriage of baggage or cargo unless he or she has satisfactorily completed within the preceding 12 calendar months, the approved company initial or recurrent hazardous material recognition train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r>
      <w:r>
        <w:rPr>
          <w:rFonts w:eastAsia="Arial" w:cs="Arial" w:ascii="Arial" w:hAnsi="Arial"/>
          <w:b/>
          <w:bCs/>
          <w:sz w:val="22"/>
          <w:szCs w:val="22"/>
        </w:rPr>
        <w:t>Accepting Packages, Cargo, and Passenger Bag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eastAsia="Arial" w:cs="Arial" w:ascii="Arial" w:hAnsi="Arial"/>
          <w:sz w:val="22"/>
          <w:szCs w:val="22"/>
        </w:rPr>
        <w:tab/>
        <w:t>A.</w:t>
        <w:tab/>
        <w:t xml:space="preserve">Any package or cargo that displays a hazardous material marking label, as shown in Section S, or otherwise known or suspected to contain a hazardous material, </w:t>
      </w:r>
      <w:r>
        <w:rPr>
          <w:rFonts w:eastAsia="Arial" w:cs="Arial" w:ascii="Arial" w:hAnsi="Arial"/>
          <w:b/>
          <w:bCs/>
          <w:sz w:val="22"/>
          <w:szCs w:val="22"/>
        </w:rPr>
        <w:t xml:space="preserve">will not be accepted or loaded aboard </w:t>
      </w:r>
      <w:r>
        <w:rPr>
          <w:rFonts w:eastAsia="Arial" w:cs="Arial" w:ascii="Arial" w:hAnsi="Arial"/>
          <w:b/>
          <w:bCs/>
          <w:i/>
          <w:iCs/>
          <w:sz w:val="22"/>
          <w:szCs w:val="22"/>
        </w:rPr>
        <w:t>MY COMPANY</w:t>
      </w:r>
      <w:r>
        <w:rPr>
          <w:rFonts w:eastAsia="Arial" w:cs="Arial" w:ascii="Arial" w:hAnsi="Arial"/>
          <w:b/>
          <w:bCs/>
          <w:sz w:val="22"/>
          <w:szCs w:val="22"/>
        </w:rPr>
        <w:t xml:space="preserve"> aircraft</w:t>
      </w:r>
      <w:r>
        <w:rPr>
          <w:rFonts w:eastAsia="Arial"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The General Transportation Requirements of 49 CFR state that shippers of hazardous materials must properly declare any such material at the time it is offered for transportation to the carrier.  Therefore, it is acceptable practice to assume that hazardous material packages may be recognized by their conspicuous markings and labels, which are required to be displayed on the outside of the package.  In addition, the shipper should prepare and tender a shipping paper and certification that must be a part of the shipment and accompany the shipment during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eastAsia="Arial" w:cs="Arial" w:ascii="Arial" w:hAnsi="Arial"/>
          <w:sz w:val="22"/>
          <w:szCs w:val="22"/>
        </w:rPr>
        <w:tab/>
        <w:t>C.</w:t>
        <w:tab/>
        <w:t xml:space="preserve">It must also be acknowledged that shippers may be unaware of the federal requirements for transporting hazardous materials in commerce.  Therefore, </w:t>
      </w:r>
      <w:r>
        <w:rPr>
          <w:rFonts w:eastAsia="Arial" w:cs="Arial" w:ascii="Arial" w:hAnsi="Arial"/>
          <w:i/>
          <w:iCs/>
          <w:sz w:val="22"/>
          <w:szCs w:val="22"/>
        </w:rPr>
        <w:t>MY COMPANY</w:t>
      </w:r>
      <w:r>
        <w:rPr>
          <w:rFonts w:eastAsia="Arial" w:cs="Arial" w:ascii="Arial" w:hAnsi="Arial"/>
          <w:sz w:val="22"/>
          <w:szCs w:val="22"/>
        </w:rPr>
        <w:t xml:space="preserve"> personnel accepting air cargo, packages, and passenger baggage will be especially vigilant in scanning all such items, and when appropriate, question persons offering cargo, packages, or luggage as to the contents and thereby prevent the inadvertent acceptance and transportation of such unauthorize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D.</w:t>
        <w:tab/>
        <w:t>Any package, cargo, or passenger's luggage found to contain hazardous materials after having been offered and accepted as other than a hazardous material will be removed from the transportation environment to a safe location pending notification of management and the shipper for its proper disposition, after which it will be reported in accordance with the requirements of 49 CFR 175.31, Reports of Discrep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E.</w:t>
        <w:tab/>
        <w:t>Cargo declared under a general description may possibly have hazards that may not be apparent.  The Hazardous Materials Table, 49 CFR 172.101, is not exhaustive and some shippers may not be aware of this.  Experience has shown that the following declarations of contents must be questioned and checked against the hazard class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tab/>
        <w:tab/>
        <w:t>NAME</w:t>
        <w:tab/>
        <w:tab/>
        <w:tab/>
        <w:tab/>
        <w:tab/>
        <w:t>R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Breathing apparatus/</w:t>
        <w:tab/>
        <w:tab/>
        <w:tab/>
        <w:t>May indicate com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cylinders</w:t>
        <w:tab/>
        <w:tab/>
        <w:tab/>
        <w:tab/>
        <w:t>gas 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Bull semen/vaccines</w:t>
        <w:tab/>
        <w:tab/>
        <w:tab/>
        <w:t>May be packed in dry 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Camping equipment</w:t>
        <w:tab/>
        <w:tab/>
        <w:tab/>
        <w:t>May contain flamm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liquids gases, or sol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Chemicals</w:t>
        <w:tab/>
        <w:tab/>
        <w:tab/>
        <w:tab/>
        <w:t>Often found to be ac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or flamm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Dental Apparatus/</w:t>
        <w:tab/>
        <w:tab/>
        <w:tab/>
        <w:t>May contain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medical supplies</w:t>
        <w:tab/>
        <w:tab/>
        <w:tab/>
        <w:t>chemicals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resins or sol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Electrical equipment</w:t>
        <w:tab/>
        <w:tab/>
        <w:tab/>
        <w:t>May contain magnet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materials or mercur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switch ge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electron t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Self propelled apparatus</w:t>
        <w:tab/>
        <w:tab/>
        <w:tab/>
        <w:t>May contain w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wheelchairs, lawn mowers,</w:t>
        <w:tab/>
        <w:tab/>
        <w:t>bat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golf carts, etc.) and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Household goods</w:t>
        <w:tab/>
        <w:tab/>
        <w:tab/>
        <w:t>May conceal bar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manometers, merc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switches, rect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tubes, or therm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containing merc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Laboratory/testing</w:t>
        <w:tab/>
        <w:tab/>
        <w:tab/>
        <w:t>May contain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equipment/samples</w:t>
        <w:tab/>
        <w:tab/>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Pharmaceuticals</w:t>
        <w:tab/>
        <w:tab/>
        <w:tab/>
        <w:t>May contain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3</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tab/>
        <w:tab/>
        <w:t>NAME</w:t>
        <w:tab/>
        <w:tab/>
        <w:tab/>
        <w:tab/>
        <w:tab/>
        <w:t>R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Refrigerators</w:t>
        <w:tab/>
        <w:tab/>
        <w:tab/>
        <w:tab/>
        <w:t>May contain com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gasses or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Tear gas dispenser/mace</w:t>
        <w:tab/>
        <w:tab/>
        <w:t>Irritant not permitt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b/>
        <w:tab/>
        <w:tab/>
        <w:tab/>
        <w:tab/>
        <w:tab/>
        <w:tab/>
        <w:t>passenger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cs="Arial" w:ascii="Arial" w:hAnsi="Arial"/>
          <w:sz w:val="22"/>
          <w:szCs w:val="22"/>
        </w:rPr>
        <w:t>3.</w:t>
        <w:tab/>
      </w:r>
      <w:r>
        <w:rPr>
          <w:rFonts w:eastAsia="Arial" w:cs="Arial" w:ascii="Arial" w:hAnsi="Arial"/>
          <w:b/>
          <w:bCs/>
          <w:sz w:val="22"/>
          <w:szCs w:val="22"/>
        </w:rPr>
        <w:t>Hazardous Materials Excepted from Applicability of 49 (CFR) (PART 17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The materials listed in Part 175.10(a) are accepted for air transportation under the conditions described in that section without compromising the company policy that hazardous materials will not be accepted or transported by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cs="Arial" w:ascii="Arial" w:hAnsi="Arial"/>
          <w:sz w:val="22"/>
          <w:szCs w:val="22"/>
        </w:rPr>
        <w:t>4.</w:t>
        <w:tab/>
      </w:r>
      <w:r>
        <w:rPr>
          <w:rFonts w:eastAsia="Arial" w:cs="Arial" w:ascii="Arial" w:hAnsi="Arial"/>
          <w:b/>
          <w:bCs/>
          <w:sz w:val="22"/>
          <w:szCs w:val="22"/>
        </w:rPr>
        <w:t>Informing Passengers about Hazardous Material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 xml:space="preserve">Company personnel and crewmembers will inform passengers about the hazards, requirements, and penalties associated with the carriage of hazardous materials aboard company aircra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cs="Arial" w:ascii="Arial" w:hAnsi="Arial"/>
          <w:sz w:val="22"/>
          <w:szCs w:val="22"/>
        </w:rPr>
        <w:t>5.</w:t>
        <w:tab/>
      </w:r>
      <w:r>
        <w:rPr>
          <w:rFonts w:eastAsia="Arial" w:cs="Arial" w:ascii="Arial" w:hAnsi="Arial"/>
          <w:b/>
          <w:bCs/>
          <w:sz w:val="22"/>
          <w:szCs w:val="22"/>
        </w:rPr>
        <w:t>Require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eastAsia="Arial" w:cs="Arial" w:ascii="Arial" w:hAnsi="Arial"/>
          <w:sz w:val="22"/>
          <w:szCs w:val="22"/>
        </w:rPr>
        <w:tab/>
        <w:t>A.</w:t>
        <w:tab/>
      </w:r>
      <w:r>
        <w:rPr>
          <w:rFonts w:eastAsia="Arial" w:cs="Arial" w:ascii="Arial" w:hAnsi="Arial"/>
          <w:b/>
          <w:bCs/>
          <w:sz w:val="22"/>
          <w:szCs w:val="22"/>
        </w:rPr>
        <w:t>Report of Discrepancies</w:t>
      </w:r>
      <w:r>
        <w:rPr>
          <w:rFonts w:eastAsia="Arial" w:cs="Arial" w:ascii="Arial" w:hAnsi="Arial"/>
          <w:sz w:val="22"/>
          <w:szCs w:val="22"/>
        </w:rPr>
        <w:t xml:space="preserve"> (Reference 17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b/>
        <w:t>Each person who discovers a discrepancy listed in 175.31(b) relative to the shipment of a hazardous material following its acceptance for transportation aboard an aircraft shall, as soon as practicable, notify the nearest FAA Civil Aviation Security Field Office by telephone and provi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Name and telephone number of the person reporting the discre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Name of the aircraft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Specific location of the shipment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4)</w:t>
        <w:tab/>
        <w:t>Name of the shipper (or passe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5)</w:t>
        <w:tab/>
        <w:t>Nature of the discre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4</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eastAsia="Arial" w:cs="Arial" w:ascii="Arial" w:hAnsi="Arial"/>
          <w:sz w:val="22"/>
          <w:szCs w:val="22"/>
        </w:rPr>
        <w:tab/>
        <w:t>B.</w:t>
        <w:tab/>
      </w:r>
      <w:r>
        <w:rPr>
          <w:rFonts w:eastAsia="Arial" w:cs="Arial" w:ascii="Arial" w:hAnsi="Arial"/>
          <w:b/>
          <w:bCs/>
          <w:sz w:val="22"/>
          <w:szCs w:val="22"/>
        </w:rPr>
        <w:t xml:space="preserve">Incident Reporting </w:t>
      </w:r>
      <w:r>
        <w:rPr>
          <w:rFonts w:eastAsia="Arial" w:cs="Arial" w:ascii="Arial" w:hAnsi="Arial"/>
          <w:sz w:val="22"/>
          <w:szCs w:val="22"/>
        </w:rPr>
        <w:t>(Reference 175.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Each operator who transports hazardous materials shall report to the nearest FAA Civil Aviation Security Office by telephone at the earliest practicable moment after each incident that occurs during the course of transportation (including loading, unloading or temporary storage) in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a.</w:t>
        <w:tab/>
        <w:t>A person is k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b.</w:t>
        <w:tab/>
        <w:t>A person receives injuries requiring hospit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c.</w:t>
        <w:tab/>
        <w:t>Estimated Carrier or other property damage, exceeds $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d.</w:t>
        <w:tab/>
        <w:t>An evacuation of the general public occurs lasting one or mor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e.</w:t>
        <w:tab/>
        <w:t>One or more major transportation arteries or facilities are closed or shutdown for two hours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f.</w:t>
        <w:tab/>
        <w:t>The operational flight pattern or routine of an aircraft i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g.</w:t>
        <w:tab/>
        <w:t>Fire, breakage, spillage, or suspected radioactive contamination occurs involving shipment of radioactivity materials (see 175.70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h.</w:t>
        <w:tab/>
        <w:t>Fire, breakage, spillage, or suspected contamination occurs involving shipment of etiologic agents (in addition to the report required by paragraph (a) of this section, a report on an incident involving etiologic agents should be telephoned directly to the Director, Center for Disease Control, U.S. Public Health, Atlanta, Georgia, area code 404-633-5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eastAsia="Arial" w:cs="Arial" w:ascii="Arial" w:hAnsi="Arial"/>
          <w:sz w:val="22"/>
          <w:szCs w:val="22"/>
        </w:rPr>
        <w:tab/>
        <w:tab/>
        <w:tab/>
        <w:t>i.</w:t>
        <w:tab/>
        <w:t xml:space="preserve">A situation exists of such a nature (e.g., a continuing danger to life exists at the scene of the incident) that, in the judgment of </w:t>
      </w:r>
      <w:r>
        <w:rPr>
          <w:rFonts w:eastAsia="Arial" w:cs="Arial" w:ascii="Arial" w:hAnsi="Arial"/>
          <w:i/>
          <w:iCs/>
          <w:sz w:val="22"/>
          <w:szCs w:val="22"/>
        </w:rPr>
        <w:t>MY COMPANY</w:t>
      </w:r>
      <w:r>
        <w:rPr>
          <w:rFonts w:eastAsia="Arial" w:cs="Arial" w:ascii="Arial" w:hAnsi="Arial"/>
          <w:sz w:val="22"/>
          <w:szCs w:val="22"/>
        </w:rPr>
        <w:t>, should be reported to the Department even though it does not meet the criteria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eastAsia="Arial" w:cs="Arial" w:ascii="Arial" w:hAnsi="Arial"/>
          <w:sz w:val="22"/>
          <w:szCs w:val="22"/>
        </w:rPr>
        <w:tab/>
        <w:t>C.</w:t>
        <w:tab/>
      </w:r>
      <w:r>
        <w:rPr>
          <w:rFonts w:eastAsia="Arial" w:cs="Arial" w:ascii="Arial" w:hAnsi="Arial"/>
          <w:b/>
          <w:bCs/>
          <w:sz w:val="22"/>
          <w:szCs w:val="22"/>
        </w:rPr>
        <w:t>Radioactive Materials</w:t>
      </w:r>
      <w:r>
        <w:rPr>
          <w:rFonts w:eastAsia="Arial" w:cs="Arial" w:ascii="Arial" w:hAnsi="Arial"/>
          <w:sz w:val="22"/>
          <w:szCs w:val="22"/>
        </w:rPr>
        <w:t xml:space="preserve">.  In addition to the notification to the FAA, </w:t>
      </w:r>
      <w:r>
        <w:rPr>
          <w:rFonts w:eastAsia="Arial" w:cs="Arial" w:ascii="Arial" w:hAnsi="Arial"/>
          <w:i/>
          <w:iCs/>
          <w:sz w:val="22"/>
          <w:szCs w:val="22"/>
        </w:rPr>
        <w:t>MY COMPANY</w:t>
      </w:r>
      <w:r>
        <w:rPr>
          <w:rFonts w:eastAsia="Arial" w:cs="Arial" w:ascii="Arial" w:hAnsi="Arial"/>
          <w:sz w:val="22"/>
          <w:szCs w:val="22"/>
        </w:rPr>
        <w:t xml:space="preserve"> will also make a telephonic notification to the shipper of any radioactive material involved in an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r>
        <w:rPr>
          <w:rFonts w:eastAsia="Arial" w:cs="Arial" w:ascii="Arial" w:hAnsi="Arial"/>
          <w:sz w:val="20"/>
          <w:szCs w:val="20"/>
        </w:rPr>
        <w:t>/R-0/02-01-96</w:t>
      </w:r>
    </w:p>
    <w:p>
      <w:pPr>
        <w:pStyle w:val="Normal"/>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D.</w:t>
        <w:tab/>
        <w:t>Telephonic Incident Reports shall contai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eastAsia="Arial" w:cs="Arial" w:ascii="Arial" w:hAnsi="Arial"/>
          <w:sz w:val="22"/>
          <w:szCs w:val="22"/>
        </w:rPr>
        <w:tab/>
        <w:tab/>
        <w:t>1)</w:t>
        <w:tab/>
        <w:t xml:space="preserve">Name of </w:t>
      </w:r>
      <w:r>
        <w:rPr>
          <w:rFonts w:eastAsia="Arial" w:cs="Arial" w:ascii="Arial" w:hAnsi="Arial"/>
          <w:i/>
          <w:iCs/>
          <w:sz w:val="22"/>
          <w:szCs w:val="22"/>
        </w:rPr>
        <w:t>MY COMPANY</w:t>
      </w:r>
      <w:r>
        <w:rPr>
          <w:rFonts w:eastAsia="Arial" w:cs="Arial" w:ascii="Arial" w:hAnsi="Arial"/>
          <w:sz w:val="22"/>
          <w:szCs w:val="22"/>
        </w:rPr>
        <w:t xml:space="preserve"> employee or crew making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eastAsia="Arial" w:cs="Arial" w:ascii="Arial" w:hAnsi="Arial"/>
          <w:sz w:val="22"/>
          <w:szCs w:val="22"/>
        </w:rPr>
        <w:tab/>
        <w:tab/>
        <w:t>2)</w:t>
        <w:tab/>
        <w:t xml:space="preserve">Name and address of </w:t>
      </w:r>
      <w:r>
        <w:rPr>
          <w:rFonts w:eastAsia="Arial" w:cs="Arial" w:ascii="Arial" w:hAnsi="Arial"/>
          <w:i/>
          <w:iCs/>
          <w:sz w:val="22"/>
          <w:szCs w:val="22"/>
        </w:rPr>
        <w:t>MY COMPANY</w:t>
      </w:r>
      <w:r>
        <w:rPr>
          <w:rFonts w:eastAsia="Arial"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Phone number where person making the report can be re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4)</w:t>
        <w:tab/>
        <w:t>Date, time, and location of incident; accident, or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5)</w:t>
        <w:tab/>
        <w:t>The extent of injurie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6)</w:t>
        <w:tab/>
        <w:t>If known, the proper shipping name, hazard class, DOT identification number, and qua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7)</w:t>
        <w:tab/>
        <w:t>Whether or not a continuing danger to life exists at the scene, if such can be reasonably ascer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eastAsia="Arial" w:cs="Arial" w:ascii="Arial" w:hAnsi="Arial"/>
          <w:sz w:val="22"/>
          <w:szCs w:val="22"/>
        </w:rPr>
        <w:tab/>
        <w:t>E.</w:t>
        <w:tab/>
      </w:r>
      <w:r>
        <w:rPr>
          <w:rFonts w:eastAsia="Arial" w:cs="Arial" w:ascii="Arial" w:hAnsi="Arial"/>
          <w:b/>
          <w:bCs/>
          <w:sz w:val="22"/>
          <w:szCs w:val="22"/>
        </w:rPr>
        <w:t>Written Reports</w:t>
      </w:r>
      <w:r>
        <w:rPr>
          <w:rFonts w:eastAsia="Arial" w:cs="Arial" w:ascii="Arial" w:hAnsi="Arial"/>
          <w:sz w:val="22"/>
          <w:szCs w:val="22"/>
        </w:rPr>
        <w:t xml:space="preserve"> (DOT Form 58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A written report will be submitted in duplicate on a DOT Form 5800.1 to the Materials Transportation Bureau at the current address listed in 175.45(c), with a copy forwarded to the FAA Civil Aviation Security Division, P.O. Box 20636, Atlanta, Georgia 30320, Attn:  ASO-720, within 30 days following the discover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a.</w:t>
        <w:tab/>
        <w:t>An incident requiring an immediate telephonic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b.</w:t>
        <w:tab/>
        <w:t>An unintentional release of any amount of a regulated material from a package (or lug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cs="Arial" w:ascii="Arial" w:hAnsi="Arial"/>
          <w:sz w:val="22"/>
          <w:szCs w:val="22"/>
        </w:rPr>
        <w:t>6.</w:t>
        <w:tab/>
      </w:r>
      <w:r>
        <w:rPr>
          <w:rFonts w:eastAsia="Arial" w:cs="Arial" w:ascii="Arial" w:hAnsi="Arial"/>
          <w:b/>
          <w:bCs/>
          <w:sz w:val="22"/>
          <w:szCs w:val="22"/>
        </w:rPr>
        <w:t>Emergency Procedures Involving Hazardous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eastAsia="Arial" w:cs="Arial" w:ascii="Arial" w:hAnsi="Arial"/>
          <w:sz w:val="22"/>
          <w:szCs w:val="22"/>
        </w:rPr>
        <w:tab/>
        <w:t>A.</w:t>
        <w:tab/>
        <w:t xml:space="preserve">Even though </w:t>
      </w:r>
      <w:r>
        <w:rPr>
          <w:rFonts w:eastAsia="Arial" w:cs="Arial" w:ascii="Arial" w:hAnsi="Arial"/>
          <w:i/>
          <w:iCs/>
          <w:sz w:val="22"/>
          <w:szCs w:val="22"/>
        </w:rPr>
        <w:t xml:space="preserve">MY COMPANY's </w:t>
      </w:r>
      <w:r>
        <w:rPr>
          <w:rFonts w:eastAsia="Arial" w:cs="Arial" w:ascii="Arial" w:hAnsi="Arial"/>
          <w:sz w:val="22"/>
          <w:szCs w:val="22"/>
        </w:rPr>
        <w:t xml:space="preserve">procedures do not permit the transportation of hazardous materials, the following is a guide for the use of flight and ground crews in the event hazardous materials are inadvertently loaded or stored on a </w:t>
      </w:r>
      <w:r>
        <w:rPr>
          <w:rFonts w:eastAsia="Arial" w:cs="Arial" w:ascii="Arial" w:hAnsi="Arial"/>
          <w:i/>
          <w:iCs/>
          <w:sz w:val="22"/>
          <w:szCs w:val="22"/>
        </w:rPr>
        <w:t>MY COMPANY</w:t>
      </w:r>
      <w:r>
        <w:rPr>
          <w:rFonts w:eastAsia="Arial" w:cs="Arial" w:ascii="Arial" w:hAnsi="Arial"/>
          <w:sz w:val="22"/>
          <w:szCs w:val="22"/>
        </w:rPr>
        <w:t xml:space="preserve">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A spill or leakage of hazardous materials in an aircraft during flight may be noticed in the form of fumes or smoke.  Aside from using maximum air flows through the aircraft and standard fire fighting procedures as applicable, the crew's best and most effective procedure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Declare an emergency - if necessary, request radar vectors to the nearest suitable air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b/>
        <w:t>2)</w:t>
        <w:tab/>
        <w:t>Land the aircraft as soon as possible.</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6</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Evacuate the passengers and crew members, moving at least 300 feet upwind from the aircraft.  Obtain assistance in fighting the fire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4)</w:t>
        <w:tab/>
        <w:t>If the aircraft is not on fire and there is no immediate threat to life, leave the aircraft and hazardous materials alone until expert help arr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C.</w:t>
        <w:tab/>
        <w:t xml:space="preserve">Normally, hazardous material incidents/accidents involve packages with holes or leaks.  A leaking package containing flammable liquid such as household cement, for example, is dangerous in the same manner as an overturned can of gasoline.  That is, as long as it does not come into contact with an open flame or extreme heat, and the fumes are reasonably ventilated, both spills are relatively harmless.  However, a leaking package of chlorine trifuoride, which is both an oxidizer and a poison, could be extremely dangerous because even the friction from a shoe on a concrete floor could cause the material to ignite.  The fumes from the poison are extremely toxic, capable of causing severe illness or death.  Some chemicals will move with the air, while others are toxic but have no ability to travel.  Hydrogen cyanide is another example of a deadly gas that does travel, moving with the wind; on the other hand, sodium cyanide looks like harmless table salt, and as long as it is not touched, it is harmless but will kill in seconds if ingested.  </w:t>
      </w:r>
      <w:r>
        <w:rPr>
          <w:rFonts w:eastAsia="Arial" w:cs="Arial" w:ascii="Arial" w:hAnsi="Arial"/>
          <w:b/>
          <w:bCs/>
          <w:sz w:val="22"/>
          <w:szCs w:val="22"/>
        </w:rPr>
        <w:t>Hazardous material spills obviously require the aid of experts to safely contain and clea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D.</w:t>
        <w:tab/>
        <w:t>Fire involved with hazardous material spills or accidents increase the danger level considerably.  This is particularly true if the hazardous materials are explosives, flammable compressed gases, oxidizers, or peroxides.  Even after the fire is out, some hazardous materials such as flammable gases, flammable liquids, or radioactives may continue to absorb heat from their containers and subsequently reig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E.</w:t>
        <w:tab/>
        <w:t>If the incident/accident involves poisons, corrosives, or radioactive materials, their emissions will be extremely danger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F.</w:t>
        <w:tab/>
        <w:t>Immediat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Evacuate all personnel to a safe distance.  If explosives are involved, this distance should be one-fourth mile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If clouds, vapor, fumes, etc., are present, move all personnel upwind.  Avoid inhaling fumes, smoke and vapors even if no hazardous materials ar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Notify local fire and police departments.  Make certain they are aware that hazardous materials are involved and, if possible, have copies of shipping papers available so that the hazard class and quantity will be known.</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7</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4)</w:t>
        <w:tab/>
        <w:t>Continue to keep all personnel away from the spill or accident area.  Under no circumstances should anyone approach close enough to come into contact with any of the spilled material, fire, residue, or pieces of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5)</w:t>
        <w:tab/>
        <w:t>Do not assume that gases or vapors are harmless because of lack of sm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G.</w:t>
        <w:tab/>
        <w:t>Assistance - There are several organizations that will supply aid and information in the event of a spill or accident involving hazardous materials.  In all cases, if possible, try to furnish the proper shipping name of the material involved, its hazard class, and qua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eastAsia="Arial" w:cs="Arial" w:ascii="Arial" w:hAnsi="Arial"/>
          <w:sz w:val="22"/>
          <w:szCs w:val="22"/>
        </w:rPr>
        <w:tab/>
        <w:tab/>
        <w:t>1)</w:t>
        <w:tab/>
      </w:r>
      <w:r>
        <w:rPr>
          <w:rFonts w:eastAsia="Arial" w:cs="Arial" w:ascii="Arial" w:hAnsi="Arial"/>
          <w:b/>
          <w:bCs/>
          <w:sz w:val="22"/>
          <w:szCs w:val="22"/>
        </w:rPr>
        <w:t>CHEMTREC</w:t>
      </w:r>
      <w:r>
        <w:rPr>
          <w:rFonts w:eastAsia="Arial" w:cs="Arial" w:ascii="Arial" w:hAnsi="Arial"/>
          <w:sz w:val="22"/>
          <w:szCs w:val="22"/>
        </w:rPr>
        <w:t xml:space="preserve"> - (800) 424-9300 - This is a commercial organization manned 24 hours daily by experienced personnel who will give data and advise for most chemicals.  They will contact the shipper and the manufacturer if necessary to obtain additional information.  They also will try to arrange for local help from persons that may be experts in the particular chemical involved.  Except for radioactive spills, this is the first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ind w:left="2160" w:hanging="1080"/>
        <w:rPr/>
      </w:pPr>
      <w:r>
        <w:rPr>
          <w:rFonts w:eastAsia="Arial" w:cs="Arial" w:ascii="Arial" w:hAnsi="Arial"/>
          <w:b/>
          <w:bCs/>
          <w:sz w:val="22"/>
          <w:szCs w:val="22"/>
        </w:rPr>
        <w:t>NOTE</w:t>
      </w:r>
      <w:r>
        <w:rPr>
          <w:rFonts w:eastAsia="Arial" w:cs="Arial" w:ascii="Arial" w:hAnsi="Arial"/>
          <w:sz w:val="22"/>
          <w:szCs w:val="22"/>
        </w:rPr>
        <w:t>:</w:t>
        <w:tab/>
        <w:t>Incidents involving hazardous materials frequently occur at inconvenient locations making communications difficult.  It is important that every effort be made to keep a phone line open so that the shipper can make contact with the on-scene leader to provide guidance and assistance.  The CHEMTREC communication facility consists of a teleconferencing bridge that allows their office to connect experts to your phone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eastAsia="Arial" w:cs="Arial" w:ascii="Arial" w:hAnsi="Arial"/>
          <w:sz w:val="22"/>
          <w:szCs w:val="22"/>
        </w:rPr>
        <w:tab/>
        <w:tab/>
        <w:t>2)</w:t>
        <w:tab/>
      </w:r>
      <w:r>
        <w:rPr>
          <w:rFonts w:eastAsia="Arial" w:cs="Arial" w:ascii="Arial" w:hAnsi="Arial"/>
          <w:b/>
          <w:bCs/>
          <w:sz w:val="22"/>
          <w:szCs w:val="22"/>
        </w:rPr>
        <w:t>NATIONAL RESPONSE CENTER</w:t>
      </w:r>
      <w:r>
        <w:rPr>
          <w:rFonts w:eastAsia="Arial" w:cs="Arial" w:ascii="Arial" w:hAnsi="Arial"/>
          <w:sz w:val="22"/>
          <w:szCs w:val="22"/>
        </w:rPr>
        <w:t xml:space="preserve"> - (800) 424-8802 - This center is manned by the U.S. Coast Guard and The Environmental Protection Agency (E.P.A.) 24 hours daily and will supply information regarding hazardous material spills and offe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eastAsia="Arial" w:cs="Arial" w:ascii="Arial" w:hAnsi="Arial"/>
          <w:sz w:val="22"/>
          <w:szCs w:val="22"/>
        </w:rPr>
        <w:tab/>
        <w:tab/>
        <w:t>3)</w:t>
        <w:tab/>
      </w:r>
      <w:r>
        <w:rPr>
          <w:rFonts w:eastAsia="Arial" w:cs="Arial" w:ascii="Arial" w:hAnsi="Arial"/>
          <w:b/>
          <w:bCs/>
          <w:sz w:val="22"/>
          <w:szCs w:val="22"/>
        </w:rPr>
        <w:t>U.S. DEPARTMENT OF ENERGY - RADIOLOGICAL ASSISTANCE</w:t>
      </w:r>
      <w:r>
        <w:rPr>
          <w:rFonts w:eastAsia="Arial" w:cs="Arial" w:ascii="Arial" w:hAnsi="Arial"/>
          <w:sz w:val="22"/>
          <w:szCs w:val="22"/>
        </w:rPr>
        <w:t xml:space="preserve"> - The following offices may be contacted for assistance in radioactive spills depending on the geographical location of the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a.</w:t>
        <w:tab/>
        <w:t>Brookheaven, NY Area Office - (516) 282-2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b.</w:t>
        <w:tab/>
        <w:t>Oak Ridge, TN Area Office - (615) 576-1005 or 525-78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c.</w:t>
        <w:tab/>
        <w:t>Savannah, GA Area Office - (803) 725-3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d.</w:t>
        <w:tab/>
        <w:t>Albuquerque, NM Area Office - (505) 844-4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e.</w:t>
        <w:tab/>
        <w:t>Chicago, IL Area Office - (312) 972-4800 or 972-5731</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8</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f.</w:t>
        <w:tab/>
        <w:t>Idaho Falls, ID Area Office - (208) 526-1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g.</w:t>
        <w:tab/>
        <w:t>San Francisco, CA Area Office - (415) 273-4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sectPr>
          <w:type w:val="nextPage"/>
          <w:pgSz w:w="12240" w:h="15840"/>
          <w:pgMar w:left="1440" w:right="1440" w:gutter="0" w:header="0" w:top="1440" w:footer="0" w:bottom="720"/>
          <w:pgNumType w:start="1" w:fmt="decimal"/>
          <w:formProt w:val="false"/>
          <w:textDirection w:val="lrTb"/>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h.</w:t>
        <w:tab/>
        <w:t>Richland, WA Area Office - (509) 373-3800</w:t>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tabs>
          <w:tab w:val="clear" w:pos="720"/>
          <w:tab w:val="center" w:pos="4716" w:leader="none"/>
        </w:tabs>
        <w:rPr>
          <w:rFonts w:ascii="Arial" w:hAnsi="Arial" w:eastAsia="Arial" w:cs="Arial"/>
          <w:b/>
          <w:b/>
          <w:bCs/>
        </w:rPr>
      </w:pPr>
      <w:r>
        <w:rPr>
          <w:rFonts w:eastAsia="Arial" w:cs="Arial" w:ascii="Arial" w:hAnsi="Arial"/>
          <w:b/>
          <w:bCs/>
        </w:rPr>
        <w:tab/>
        <w:t>HAZARDOUS MATERIALS CARRIAG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I.</w:t>
        <w:tab/>
      </w:r>
      <w:r>
        <w:rPr>
          <w:rFonts w:eastAsia="Arial" w:cs="Arial" w:ascii="Arial" w:hAnsi="Arial"/>
          <w:b/>
          <w:bCs/>
          <w:sz w:val="22"/>
          <w:szCs w:val="22"/>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t>The following terms are considered synonymous: dangerous goods, hazardous materials, regulated materials, restricted articles, hazardous substances and dangerous materials.  Appendix 1 contains definitions of common terms applicable to hazardous materials transportation.  Title 49 Code of Federal Regulations (CFR), Sub-Chapter C, contains the Hazardous Materials Regulations.  International Civil Aviation Organization (ICAO) Technical Instructions for the Safe Transport of Dangerous Goods by Air have been incorporated as part of 49 C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t>The notice required by 49 CFR 175.25 will be prominently displayed at all facility locations where passengers are ticketed, boarded, and/or check bag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cs="Arial" w:ascii="Arial" w:hAnsi="Arial"/>
          <w:sz w:val="22"/>
          <w:szCs w:val="22"/>
        </w:rPr>
        <w:tab/>
        <w:t xml:space="preserve">No employee or agent of </w:t>
      </w:r>
      <w:r>
        <w:rPr>
          <w:rFonts w:eastAsia="Arial" w:cs="Arial" w:ascii="Arial" w:hAnsi="Arial"/>
          <w:i/>
          <w:iCs/>
          <w:sz w:val="22"/>
          <w:szCs w:val="22"/>
        </w:rPr>
        <w:t>MY COMPANY</w:t>
      </w:r>
      <w:r>
        <w:rPr>
          <w:rFonts w:eastAsia="Arial" w:cs="Arial" w:ascii="Arial" w:hAnsi="Arial"/>
          <w:sz w:val="22"/>
          <w:szCs w:val="22"/>
        </w:rPr>
        <w:t xml:space="preserve"> may perform any assigned duties or responsibilities involving the acceptance, handling, or carriage of hazardous materials (HM) unless they have satisfactorily completed, within the preceding 12 calendar months, the approved company initial or recurrent HM train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t>A current copy of the pertinent Hazardous Materials Regulations, as contained in 49 CFR Parts 107</w:t>
        <w:noBreakHyphen/>
        <w:t>175, as well as a current copy of ICAO or IATA Dangerous Goods Regulations, shall be available at each company facility and 49 CFR Parts 175 aboard each company aircraft used to transport HM.  An adequate supply of authorized labels shall be available where HM are accepted and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II.</w:t>
        <w:tab/>
      </w:r>
      <w:r>
        <w:rPr>
          <w:rFonts w:eastAsia="Arial" w:cs="Arial" w:ascii="Arial" w:hAnsi="Arial"/>
          <w:b/>
          <w:bCs/>
          <w:sz w:val="22"/>
          <w:szCs w:val="22"/>
        </w:rPr>
        <w:t>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cs="Arial" w:ascii="Arial" w:hAnsi="Arial"/>
          <w:sz w:val="22"/>
          <w:szCs w:val="22"/>
        </w:rPr>
        <w:tab/>
        <w:t xml:space="preserve">Persons offering HM for transportation are responsible for properly identifying, describing, and classifying the material as required by either 49 CFR or ICAO.  They are also responsible for properly completing the communications packaging requirements prior to offering the shipment for transportation.  </w:t>
      </w:r>
      <w:r>
        <w:rPr>
          <w:rFonts w:eastAsia="Arial" w:cs="Arial" w:ascii="Arial" w:hAnsi="Arial"/>
          <w:i/>
          <w:iCs/>
          <w:sz w:val="22"/>
          <w:szCs w:val="22"/>
        </w:rPr>
        <w:t>MY COMPANY</w:t>
      </w:r>
      <w:r>
        <w:rPr>
          <w:rFonts w:eastAsia="Arial" w:cs="Arial" w:ascii="Arial" w:hAnsi="Arial"/>
          <w:sz w:val="22"/>
          <w:szCs w:val="22"/>
        </w:rPr>
        <w:t xml:space="preserve"> employees and agents any rely on the certifications and information provided by the shipper in determining if the shipment is authorized for air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cs="Arial" w:ascii="Arial" w:hAnsi="Arial"/>
          <w:sz w:val="22"/>
          <w:szCs w:val="22"/>
        </w:rPr>
        <w:tab/>
        <w:t xml:space="preserve">No employee or agent of </w:t>
      </w:r>
      <w:r>
        <w:rPr>
          <w:rFonts w:eastAsia="Arial" w:cs="Arial" w:ascii="Arial" w:hAnsi="Arial"/>
          <w:i/>
          <w:iCs/>
          <w:sz w:val="22"/>
          <w:szCs w:val="22"/>
        </w:rPr>
        <w:t>MY COMPANY</w:t>
      </w:r>
      <w:r>
        <w:rPr>
          <w:rFonts w:eastAsia="Arial" w:cs="Arial" w:ascii="Arial" w:hAnsi="Arial"/>
          <w:sz w:val="22"/>
          <w:szCs w:val="22"/>
        </w:rPr>
        <w:t xml:space="preserve"> may accept an HM shipment unless the material is properly described on the shipping papers; required certifications are on the shipping papers, and the shipment.  If the shipment is offered in accordance with ICAO, the accepting employee must also assure that the shipper has complied with all applicable U.S.  Variations to the ICAO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cs="Arial" w:ascii="Arial" w:hAnsi="Arial"/>
          <w:sz w:val="22"/>
          <w:szCs w:val="22"/>
        </w:rPr>
        <w:tab/>
        <w:t xml:space="preserve">No employee or agent of </w:t>
      </w:r>
      <w:r>
        <w:rPr>
          <w:rFonts w:eastAsia="Arial" w:cs="Arial" w:ascii="Arial" w:hAnsi="Arial"/>
          <w:i/>
          <w:iCs/>
          <w:sz w:val="22"/>
          <w:szCs w:val="22"/>
        </w:rPr>
        <w:t>MY COMPANY</w:t>
      </w:r>
      <w:r>
        <w:rPr>
          <w:rFonts w:eastAsia="Arial" w:cs="Arial" w:ascii="Arial" w:hAnsi="Arial"/>
          <w:sz w:val="22"/>
          <w:szCs w:val="22"/>
        </w:rPr>
        <w:t xml:space="preserve"> may load, or transport aboard an aircraft, any HM unless the shipment has met acceptance requirements, package integrity has been verified immediately before loading, and the pilot</w:t>
        <w:noBreakHyphen/>
        <w:t>in</w:t>
        <w:noBreakHyphen/>
        <w:t>command (PIC) notificatio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III.</w:t>
        <w:tab/>
      </w:r>
      <w:r>
        <w:rPr>
          <w:rFonts w:eastAsia="Arial" w:cs="Arial" w:ascii="Arial" w:hAnsi="Arial"/>
          <w:b/>
          <w:bCs/>
          <w:sz w:val="22"/>
          <w:szCs w:val="22"/>
        </w:rPr>
        <w:t>ACCEPTAN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t>Any package containing HM is damaged or leaking will be refused without any further processing.  If the package integrity is satisfactory, the acceptance process may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Domestic shipments may be offered to comply with either 49 CFR or ICAO requirements.  Whichever regulation chosen must be complied with in its entirety.  (ICAO shipments must also comply with 49 CFR 171.11.  Use of a compliance checklist is required by IC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All international shipments must comply with ICAO requirements and United States Government variation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C.</w:t>
        <w:tab/>
        <w:t>Exceptions (175</w:t>
        <w:noBreakHyphen/>
        <w:t>10 and ICAO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Shipping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Per 49 CFR (172.200</w:t>
        <w:noBreakHyphen/>
        <w:t>204):  Ensure the shipping name listed on the shipping paper is a proper shipping name authorized by Column 2 of the hazardous materials table (HMT) (172.101 of 49 CFR), the hazard class listed on the shipping paper is the same as shown in Column 3A of the HMT for the entry, and the identification number shown on the shipping paper is the same as shown in Column 3A of the HMT for the entry; they are in proper sequence; the total quantity of the material covered by the description is listed by weight or volume, additional entry requirements follow basic description; and the certification is affixed and 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Per ICAO: There are three required sequences.  The first sequence is the basic description (proper shipping name, hazard class, and ID number) as listed in columns 1, 2, 3, and if applicable, 4 of the ICAO Dangerous Goods List (DGL).  The second sequence designated quantity and type of packing.  The third sequence indicates packing instructions  used and is taken from DGL columns 9 or 11 an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ab/>
        <w:t>Additional entry requirements follow appropriate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Two copies of the shipping papers must be offered with the shipment.  One copy must accompany each shipment, and one copy must be kept on file for 90 days by the originating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3</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b/>
      </w:r>
      <w:r>
        <w:rPr>
          <w:rFonts w:eastAsia="Arial" w:cs="Arial" w:ascii="Arial" w:hAnsi="Arial"/>
          <w:b/>
          <w:bCs/>
          <w:sz w:val="22"/>
          <w:szCs w:val="22"/>
        </w:rPr>
        <w:t>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Per 49 CFR (172.300</w:t>
        <w:noBreakHyphen/>
        <w:t>326):  Ensure that the proper shipping name and identification number appearing on the shipping paper are also marked on the outside of the package, outside container, or over pack.  The name and address of either the consignee or consignor must also be marked on each package; "This End Up" or "This Side Up" must be marked on the top surface if the package contains an inside packaging containing liquid HM; and any additional marking requirements specified in 49 CFR required for the package or material being shipped (e.g., specification package marking, over pack marking, etc.), must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Per ICAO:  Basically the same as the 49 CFR.  Major differences: liquid DG requires "orientation labels" vs. marking "This Side/End Up", for packages containing liquid 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b/>
      </w:r>
      <w:r>
        <w:rPr>
          <w:rFonts w:eastAsia="Arial" w:cs="Arial" w:ascii="Arial" w:hAnsi="Arial"/>
          <w:b/>
          <w:bCs/>
          <w:sz w:val="22"/>
          <w:szCs w:val="22"/>
        </w:rPr>
        <w:t>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Per 49 CFR (Ref. 172.400</w:t>
        <w:noBreakHyphen/>
        <w:t>450):  Verify that the outside of the package is labeled with the appropriate label(s) from Column 4 of the HMT; additional labels when required and ascertainable by inspection of the shipping paper; and the "Cargo Aircraft Only" label for those packages containing a quantity of HM that may be shipped only on cargo aircraft or are forbidden for carriage on a passenger aircraft but are permitted for carriage on cargo only aircraft per Column 6a and 6b of the H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 xml:space="preserve">Per ICAO (Column 5):  Basically the same as 49 CFR.  Major differences: UN Class number (and in some cases division numbers) must be entered in lower corner of label for primary risk labels; whereas, subsidiary risk labels must not display the UN Class or division numbers. Infectious substances and poisonous materials, (packing Group III) labels differ from 49 CFR.  Liquid DG orientation labels required </w:t>
        <w:noBreakHyphen/>
        <w:t xml:space="preserve"> 2 labels on two opposite vertical sides for package with liquid 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Replacement labels (175.40):  Lost or destroyed labels must be replaced in accordance with information provided on the shipping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t>Placarding. ULD's/Freight containers of over 640 cubic feet containing HM must be placarded in accordance with 172. 512 (a).  ULD's/Freight containers of less than 640 cubic feet capacity containing HM, must either be placarded or labeled in accordance with 172.512(b).  This is a carrier requirement when consolidating packages for easier handling.  With contain exceptions, shippers may not offer a freight container with HM in the con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4</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IV.</w:t>
        <w:tab/>
      </w:r>
      <w:r>
        <w:rPr>
          <w:rFonts w:eastAsia="Arial" w:cs="Arial" w:ascii="Arial" w:hAnsi="Arial"/>
          <w:b/>
          <w:bCs/>
          <w:sz w:val="22"/>
          <w:szCs w:val="22"/>
        </w:rPr>
        <w:t>STORAGE/HANDLING/LOAD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t xml:space="preserve">Compatibility </w:t>
        <w:noBreakHyphen/>
        <w:t xml:space="preserve"> Packages, outside containers, or over packs containing HM shall be stored and/or loaded aboard the aircraft in accordance with the table contained in 49 CFR 175.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 xml:space="preserve">Poisons </w:t>
        <w:noBreakHyphen/>
        <w:t xml:space="preserve"> Packages bearing the poison or etiological agent/infectious substance label may not be carried in the same compartment of an aircraft with material known to be foodstuffs, feed, or any other edible material intended for consumption by humans or animals unless loaded in separate unit load devices that are not adjacent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 xml:space="preserve">Radioactive Materials (RAM) </w:t>
        <w:noBreakHyphen/>
        <w:t xml:space="preserve"> While in storage, no more than 50.0 TI of RAM may be stored in any one group of packages; any group of packages containing RAM by a distance of 20 feet; and "no package or group of packages" may be placed in a position that is closer to a position that may be continuously occupied by people or animals or to undeveloped film than the distance shown in the charts in 175.701 or 175.703 or as permitted by 175.702(b) for groups of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C.</w:t>
        <w:tab/>
        <w:t xml:space="preserve">Asbestos </w:t>
        <w:noBreakHyphen/>
        <w:t xml:space="preserve"> Must be loaded, handled, and unloaded and any asbestos contamination of aircraft removed, in a manner that will minimize occupational exposure to airborne particle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Preboard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 xml:space="preserve">General Inspection </w:t>
        <w:noBreakHyphen/>
        <w:t xml:space="preserve"> No employee or agent may load any package, outside container, or over pack containing on HM aboard an aircraft or into a freight container or onto a pallet prior to loading it abroad an aircraft unless immediately prior to doing so that person has inspected the exterior of the package, outside container, or over pack and determined that it has no holes, leakage, or other obvious indications that its integrity has been compromised.  The preloading inspection is not required for shipments of dry ice (carbon dioxide solid), magnetized materials, or freight containers of ORM</w:t>
        <w:noBreakHyphen/>
        <w:t>D</w:t>
        <w:noBreakHyphen/>
        <w:t>Air materials packaged by and offered by a single shipper.  A unit load device may not be loaded unless the device has been inspected and found to be free from any evidence of leakage, or damage to any package containing 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 xml:space="preserve">Radioactive Materials </w:t>
        <w:noBreakHyphen/>
        <w:t xml:space="preserve"> Each package containing labeled RAM must also be inspected to ensure that the security seal is not broken.  This requirement does not apply to packages of RAM that are over pa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C.</w:t>
        <w:tab/>
        <w:t xml:space="preserve">Missing Labels </w:t>
        <w:noBreakHyphen/>
        <w:t xml:space="preserve"> If a label becomes "lost" or "detached" after acceptance, the label must be replaced by the employee or agent discovering the missing label.  The information on the shipping paper will serve as the basis for the label replacement.</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t xml:space="preserve">Aircraft Quantity Limitations </w:t>
        <w:noBreakHyphen/>
        <w:t xml:space="preserve"> Except for RAM and ORM packages, no more than 50 pounds net weight of hazardous materials, and/or 150 pounds of "nonflammable compressed gas" permitted to be carried aboard passenger</w:t>
        <w:noBreakHyphen/>
        <w:t>carrying aircraft may be carri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Passenger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Each inaccessible cargo com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Each freight container within an accessible cargo com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Cargo-Only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Same as 1(a) and 1(b)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An inaccessible manner within an accessible cargo com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There are some exceptions for cargo</w:t>
        <w:noBreakHyphen/>
        <w:t>only flights provided in 17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t>Orientation and Securing of HM Packages.  (Ref 175.79 and 175.81).  A package containing HM marked or labeled to indicate proper orientation will be loaded and secured in accordance with such marking or labels.  Liquid HM without such markings will be loaded and secured with closures up.  HM packages will be secured to prevent any movement in flight that would result in damage to or change in orientation of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t>Radioactive Materials (RAM).  (REF. 175.700</w:t>
        <w:noBreakHyphen/>
        <w:t>703).  No more than 50.0 TI total may be carried on a passenger carrying aircraft when separation distances can be satisfied.  For cargo</w:t>
        <w:noBreakHyphen/>
        <w:t>only aircraft, this 50.0 TI limit will usually apply; however, when the size of the aircraft permits "groups of packages" per Section 175.702(b), up to 200.0 TI may be carried if separation distances can be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Passenger Aircraft.  In addition to any other requirement, packages requiring a radioactive yellow II or III label must meet the following load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The radioactive material must be intended for use in, or incident to, research or medical diagnosis or treatment as indicated by the shipper's certification required by 172.204(c)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No single packages carried on a passenger carrying aircraft may exceed the TI indicated for the category of label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b/>
        <w:tab/>
        <w:tab/>
        <w:t>Radioactive Yellow II Label: 1.0 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b/>
        <w:tab/>
        <w:tab/>
        <w:t>Radioactive Yellow III Label: 3.0 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6</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Each package must be loaded and carried on the floor of the cargo com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4.</w:t>
        <w:tab/>
        <w:t>Each package must be loaded and carried on the aircraft in accordance with the separation distance specified in 175.701(b) and 175.703(a) AND be "suitably safeguard" and secured so as to prevent its becoming a hazard by shifting or mo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Cargo-Only Aircraft.  In addition to any other requirement, packages requiring a radioactive yellow II or III label must meet the following load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No single package carried on a cargo</w:t>
        <w:noBreakHyphen/>
        <w:t>only aircraft may exceed the II indicated for the category of label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b/>
        <w:tab/>
        <w:tab/>
        <w:t>RAM Yellow II: 1.0 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b/>
        <w:tab/>
        <w:tab/>
        <w:t>RAM Yellow III: 10.0 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The total TI of all the packages loaded on the aircraft does not exceed 50.0 AND each package is loaded and carried on the aircraft in accordance with the separation distance or pre designated area requirements of 175.701 AND "suitably safeguard" and secured so as to prevent its becoming a hazard by shifting or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If the total TI for all of the packages exceeds 50.0, and the size of the aircraft permits use of "groups of packages," the following criteria must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a)</w:t>
        <w:tab/>
        <w:t>The separation distance between the surfaces of the RAM packages and the surfaces bounding the space occupied by persons or animals is at least 3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b)</w:t>
        <w:tab/>
        <w:t>The TI for any group of packages does not exceed 50.0 and each group is separated by at least 20 feet from any other as measured from the outer surface of each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c)</w:t>
        <w:tab/>
        <w:t>For purpose of this paragraph, the term "group of packages" means packages that are separated from each other in an aircraft by a distance of 20 feet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4.</w:t>
        <w:tab/>
        <w:t xml:space="preserve">Fissile RAM </w:t>
        <w:noBreakHyphen/>
        <w:t xml:space="preserve"> (Ref.175.703).  The total TI for all packages containing fissile RAM does not exceed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sz w:val="22"/>
          <w:szCs w:val="22"/>
        </w:rPr>
        <w:tab/>
        <w:t>Aircraft used routinely for the carriage of radioactive materials shall be periodically checked for radioactive contamination.  If the contamination equals or exceeds 0.5 millirem per hour, the aircraft must be taken out of service.</w:t>
      </w:r>
      <w:r>
        <w:br w:type="page"/>
      </w:r>
    </w:p>
    <w:p>
      <w:pPr>
        <w:pStyle w:val="Normal"/>
        <w:tabs>
          <w:tab w:val="clear" w:pos="720"/>
          <w:tab w:val="right" w:pos="9432" w:leader="none"/>
        </w:tabs>
        <w:rPr>
          <w:rFonts w:ascii="Arial" w:hAnsi="Arial" w:eastAsia="Arial" w:cs="Arial"/>
        </w:rPr>
      </w:pPr>
      <w:r>
        <w:rPr>
          <w:rFonts w:eastAsia="Arial" w:cs="Arial" w:ascii="Arial" w:hAnsi="Arial"/>
          <w:b/>
          <w:bCs/>
        </w:rPr>
        <w:t xml:space="preserve"> </w:t>
      </w: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7</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Pilot Notification. (Ref. 175.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After the aircraft is loaded and prior to departure, the pilot</w:t>
        <w:noBreakHyphen/>
        <w:t>in</w:t>
        <w:noBreakHyphen/>
        <w:t>command (PIC) must be given written notification advising the basic description, additional description, total packages and quantity of each HM, location aboard the aircraft, and confirmation that no damage or leaking packages have been loaded.  For RAM: number of packages, category, and if must also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If the pilot</w:t>
        <w:noBreakHyphen/>
        <w:t>in</w:t>
        <w:noBreakHyphen/>
        <w:t>command loads the aircraft, he must perform the preloading inspection required.  If someone other than the PIC loads the aircraft, and conducts the 175.30(b) inspection, that person shall furnish the PIC with the written pilot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C.</w:t>
        <w:tab/>
        <w:t>A copy of the PIC notification must be readily available to the PIC during f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t>Offloading Shipments.  (Ref. 175.90, 175.630, 175.700 and 175.705).  Packages, over packs and unit load devices containing HM must be inspected for damage or leakage after being unloaded from an aircraft.  Any evidence of leakage or damage requires further inspection of aircraft where material was stored and of abutting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Special F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The transportation of flammable liquid fuel in small passenger carrying aircraft is authorized only when the provisions of 175.310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HM listed in 175.320 table is authorized for air transportation when cargo</w:t>
        <w:noBreakHyphen/>
        <w:t>only aircraft is the only means of transportation available.  In addition, all other conditions of section must be compli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C.</w:t>
        <w:tab/>
        <w:t>Flights made under the provisions of a DOT exemption must comply with the conditions specified in the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V.</w:t>
        <w:tab/>
      </w:r>
      <w:r>
        <w:rPr>
          <w:rFonts w:eastAsia="Arial" w:cs="Arial" w:ascii="Arial" w:hAnsi="Arial"/>
          <w:b/>
          <w:bCs/>
          <w:sz w:val="22"/>
          <w:szCs w:val="22"/>
        </w:rPr>
        <w:t>REQUIRE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Incident Reporting. (Ref. 175.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In the event of any of the following incidents occurring as a direct result of transporting an HM, will make the report containing the information required by 175.45(b) to the nearest FAA Civil Aviation Security Field Office, by telephone as soon as practicable after discovery of the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A person is k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A person receives injuries requiring hospit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Estimated Carrier or other property damage exceeds $50,000.</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8</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4.</w:t>
        <w:tab/>
        <w:t>An evacuation of the general public occurs lasting one or mor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5.</w:t>
        <w:tab/>
        <w:t>One or more major transportation arteries or facilities are closed or shutdown for two hours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6.</w:t>
        <w:tab/>
        <w:t>The operational flight pattern or routine of an aircraft i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7.</w:t>
        <w:tab/>
        <w:t>Fire, breakage, or spillage, or suspected radioactive contamination occurs involving shipment of radioactivity materials (see 175.70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8.</w:t>
        <w:tab/>
        <w:t>Fire, breakage, spillage or suspected contamination occurs involving shipment of etiologic agents (in addition to the report required by paragraph (a) of this section, a report on an incident involving etiologic agents should be telephoned directly to the Director, Center for Disease Control, U.S. Public Health, Atlanta, Georgia, area code 404</w:t>
        <w:noBreakHyphen/>
        <w:t>633</w:t>
        <w:noBreakHyphen/>
        <w:t>5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a)</w:t>
        <w:tab/>
        <w:t>A situation exists of such a nature (e.g., a continuing danger to life exists at the scene of the incident) that should be reported to the Department even though it does not meet the criteria of paragraph (a) (1) or (3)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Radioactive Materials.  In addition to the notification to the FAA, MY COMPANY will insure the shipper is notified of any RAM involved in an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C.</w:t>
        <w:tab/>
        <w:t>Etiologic Agents.  In addition to the notification to the FAA, the Center for Disease Control/Atlanta (404)633</w:t>
        <w:noBreakHyphen/>
        <w:t>5313 will be notified of any etiologic materials involved in an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D.</w:t>
        <w:tab/>
        <w:t>Chemtrek information number for help/advice on spills is 800</w:t>
        <w:noBreakHyphen/>
        <w:t>424</w:t>
        <w:noBreakHyphen/>
        <w:t>9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E.</w:t>
        <w:tab/>
        <w:t>Telephonic Incident Reports shall contai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Name of MY COMPANY employee or agent making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Company name and address of flight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Phone number where person making report can be re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4.</w:t>
        <w:tab/>
        <w:t>Date, time, and location of incident, accident, or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5.</w:t>
        <w:tab/>
        <w:t>The extent of injurie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6.</w:t>
        <w:tab/>
        <w:t>The proper shipping name, hazard class, DOT ID number, and quantity of the material involved in the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7.</w:t>
        <w:tab/>
        <w:t>Whether or not a continuing danger to life exists at the scene, can be reasonably ascertained.</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9</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F.</w:t>
        <w:tab/>
        <w:t>Written Reports. (DOT Form 58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A written report will be submitted in duplicate on a DOT form 5800.1 to the Materials Transportation Bureau at the current address listed in 175.45(c), with a copy forwarded to the FAA Civil Aviation Security Office, 1003 Virginia Avenue, Suite 200, Atlanta, GA 30354 within 30 days following the discover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a)</w:t>
        <w:tab/>
        <w:t>An incident requiring an immediate telephonic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b)</w:t>
        <w:tab/>
        <w:t>An unintentional release of any amount of a regulated material from a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It will be the responsibility of the employee or agent at the scene of the incident, accident, or discharge to complete the DOT Form 5800.1 as soon as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cs="Arial" w:ascii="Arial" w:hAnsi="Arial"/>
          <w:sz w:val="22"/>
          <w:szCs w:val="22"/>
        </w:rPr>
        <w:tab/>
      </w:r>
      <w:r>
        <w:rPr>
          <w:rFonts w:eastAsia="Arial" w:cs="Arial" w:ascii="Arial" w:hAnsi="Arial"/>
          <w:b/>
          <w:bCs/>
          <w:sz w:val="22"/>
          <w:szCs w:val="22"/>
        </w:rPr>
        <w:t>Report of Discrepancies</w:t>
      </w:r>
      <w:r>
        <w:rPr>
          <w:rFonts w:eastAsia="Arial" w:cs="Arial" w:ascii="Arial" w:hAnsi="Arial"/>
          <w:sz w:val="22"/>
          <w:szCs w:val="22"/>
        </w:rPr>
        <w:t>. (Ref. 17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b/>
        <w:t>Each person who discovers a discrepancy listed in 175.31(b) relative to the shipment of an HM following its acceptance for transportation aboard an aircraft shall, as soon as practicable, notify the FAA Civil Aviation Security Field Office by telephone (normal workdays 0800</w:t>
        <w:noBreakHyphen/>
        <w:t>1700, telephone (817) 334</w:t>
        <w:noBreakHyphen/>
        <w:t>8387 or (713) 443</w:t>
        <w:noBreakHyphen/>
        <w:t>2390 or (817) 624</w:t>
        <w:noBreakHyphen/>
        <w:t>5705 weekends and evenings telephone (817) 624</w:t>
        <w:noBreakHyphen/>
        <w:t>5006), and provi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Name and telephone number of the person reporting the discre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Name of the aircraft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Specific location of the shipment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4.</w:t>
        <w:tab/>
        <w:t>Name of the shi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5.</w:t>
        <w:tab/>
        <w:t>Nature of the discrepancy.</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P-</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10</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 xml:space="preserve">THE FOLLOWING APPENDICES ARE LOCATED IN THIS MA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1.</w:t>
        <w:tab/>
        <w:t xml:space="preserve">HM 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2.</w:t>
        <w:tab/>
        <w:t>Label Charts (49 CFR and IC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3.</w:t>
        <w:tab/>
        <w:t>Guide for preparing hazardous materials incident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r>
    </w:p>
    <w:sectPr>
      <w:type w:val="nextPage"/>
      <w:pgSz w:w="12240" w:h="15840"/>
      <w:pgMar w:left="1440" w:right="1440"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9:11:00Z</dcterms:created>
  <dc:creator>Michael W. Harville</dc:creator>
  <dc:description/>
  <dc:language>en-US</dc:language>
  <cp:lastModifiedBy>Michael W. Harville</cp:lastModifiedBy>
  <cp:lastPrinted>1996-01-29T14:32:00Z</cp:lastPrinted>
  <dcterms:modified xsi:type="dcterms:W3CDTF">1996-01-29T14:32:00Z</dcterms:modified>
  <cp:revision>7</cp:revision>
  <dc:subject/>
  <dc:title/>
</cp:coreProperties>
</file>