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Q-</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r>
        <w:rPr>
          <w:rFonts w:eastAsia="Arial" w:cs="Arial" w:ascii="Arial" w:hAnsi="Arial"/>
          <w:sz w:val="20"/>
          <w:szCs w:val="20"/>
        </w:rPr>
        <w:t>/R-0/01-3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center" w:pos="4716" w:leader="none"/>
        </w:tabs>
        <w:jc w:val="center"/>
        <w:rPr>
          <w:rFonts w:ascii="Arial" w:hAnsi="Arial" w:eastAsia="Arial" w:cs="Arial"/>
        </w:rPr>
      </w:pPr>
      <w:r>
        <w:rPr>
          <w:rFonts w:eastAsia="Arial" w:cs="Arial" w:ascii="Arial" w:hAnsi="Arial"/>
          <w:b/>
          <w:bCs/>
        </w:rPr>
        <w:t>EMERGENCY EVACUATION ASSISTANCE</w:t>
      </w:r>
    </w:p>
    <w:p>
      <w:pPr>
        <w:pStyle w:val="Normal"/>
        <w:tabs>
          <w:tab w:val="clear" w:pos="720"/>
          <w:tab w:val="center" w:pos="4716" w:leader="none"/>
        </w:tabs>
        <w:jc w:val="center"/>
        <w:rPr>
          <w:rFonts w:ascii="Arial" w:hAnsi="Arial" w:eastAsia="Arial" w:cs="Arial"/>
        </w:rPr>
      </w:pPr>
      <w:r>
        <w:rPr>
          <w:rFonts w:eastAsia="Arial" w:cs="Arial" w:ascii="Arial" w:hAnsi="Arial"/>
        </w:rPr>
        <w:t>[135.23(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Persons who may need the assistance of another person to move expeditiously to an exit in an emergency will be additionally briefed by the Pilot-in-Com</w:t>
        <w:softHyphen/>
        <w:t>mand (PIC).  If the handicapped person is accompanied by an attendant, the attendant will be briefed concurrently.  This briefing will consis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1.</w:t>
        <w:tab/>
        <w:t>Location of the nearest emergency ex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2.</w:t>
        <w:tab/>
        <w:t>Procedures to be followed so that the handicapped person is evacuated without delaying the evacuation of others on board the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If a situation occurs that requires an emergency evacuation of the aircraft, the attendant, if there is one, will be solely responsible for the evacuation of the person requiring assistance.  If there is no such attendant, then the Second-in-Command will assist that person to the exit after all able-bodied passengers have exited the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sectPr>
      <w:type w:val="nextPage"/>
      <w:pgSz w:w="12240" w:h="15840"/>
      <w:pgMar w:left="144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1T09:12:00Z</dcterms:created>
  <dc:creator>Michael W. Harville</dc:creator>
  <dc:description/>
  <dc:language>en-US</dc:language>
  <cp:lastModifiedBy>Michael W. Harville</cp:lastModifiedBy>
  <cp:lastPrinted>1996-01-29T14:37:00Z</cp:lastPrinted>
  <dcterms:modified xsi:type="dcterms:W3CDTF">1996-01-29T14:37:00Z</dcterms:modified>
  <cp:revision>6</cp:revision>
  <dc:subject/>
  <dc:title/>
</cp:coreProperties>
</file>